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48"/>
        <w:gridCol w:w="1469"/>
        <w:gridCol w:w="2877"/>
        <w:gridCol w:w="542"/>
        <w:gridCol w:w="1543"/>
      </w:tblGrid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Name of Production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 TO THE 80’S!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>Venue</w:t>
            </w:r>
            <w:r>
              <w:rPr>
                <w:b/>
                <w:sz w:val="20"/>
              </w:rPr>
              <w:t xml:space="preserve">     Town Hall Theat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297 Queen Stre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Campbelltown NSW 256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Seating Capacity</w:t>
            </w:r>
            <w:r>
              <w:rPr>
                <w:b/>
                <w:sz w:val="20"/>
              </w:rPr>
              <w:t xml:space="preserve">  195     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am Running Time             </w:t>
            </w:r>
            <w:r>
              <w:rPr>
                <w:sz w:val="20"/>
              </w:rPr>
              <w:t>2 HRS 10 M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excluding interval)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nticipated No. of Performances      6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Dates of Performances </w:t>
            </w:r>
            <w:r>
              <w:rPr>
                <w:b/>
                <w:sz w:val="18"/>
                <w:highlight w:val="yellow"/>
              </w:rPr>
              <w:t>2013 Jun 14 15 21 22 28  29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Ticket Price/s  $25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ross Box Office Estimate  $15,000.00</w:t>
            </w:r>
          </w:p>
        </w:tc>
      </w:tr>
      <w:tr>
        <w:trPr/>
        <w:tc>
          <w:tcPr>
            <w:tcW w:w="3351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s the program have:</w:t>
            </w:r>
          </w:p>
        </w:tc>
        <w:tc>
          <w:tcPr>
            <w:tcW w:w="48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n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ume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nic Accessorie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ed Dialogu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Dramatic Effect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 Sequence or Ballet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advertising to the public by Press/Radio/TV ?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  <w:r>
              <w:rPr>
                <w:sz w:val="20"/>
                <w:highlight w:val="yellow"/>
              </w:rPr>
              <w:t>YES…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intending to make a profit ?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  <w:r>
              <w:rPr>
                <w:sz w:val="20"/>
                <w:highlight w:val="yellow"/>
              </w:rPr>
              <w:t>YES...</w:t>
            </w:r>
          </w:p>
        </w:tc>
      </w:tr>
      <w:tr>
        <w:trPr/>
        <w:tc>
          <w:tcPr>
            <w:tcW w:w="1503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intend to parody or change lyrics in any way ?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Producer/Promoter Name</w:t>
            </w:r>
            <w:r>
              <w:rPr>
                <w:b/>
                <w:sz w:val="20"/>
              </w:rPr>
              <w:t xml:space="preserve">  World Of Fine Theatre And Music Productions (WOFTAM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Promoter Company  </w:t>
            </w:r>
            <w:r>
              <w:rPr>
                <w:b/>
                <w:sz w:val="20"/>
              </w:rPr>
              <w:t>World Of Fine Theatre And Music Productions (WOFTAM)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ABN</w:t>
            </w:r>
            <w:r>
              <w:rPr>
                <w:b/>
                <w:sz w:val="20"/>
              </w:rPr>
              <w:t xml:space="preserve"> (if you have one) 96 801 944 56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ontact Name  Peter Novakovich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highlight w:val="yellow"/>
              </w:rPr>
              <w:t>Address</w:t>
            </w:r>
            <w:r>
              <w:rPr/>
              <w:t xml:space="preserve">  PO Box 330 Campbelltown NSW 25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Telephone No. (business) (02) 4620 5000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Telephone No. (home) 0400 963 826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Fax No. (02) 4620 8098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Email woftam.productions@gmail.com  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f there is a story line , please give a brief descrip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t in the heart of the 80’s, the show follows the highs and lows of the senior class of William Ocean High School  </w:t>
            </w:r>
          </w:p>
        </w:tc>
      </w:tr>
    </w:tbl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center"/>
        <w:rPr>
          <w:sz w:val="20"/>
        </w:rPr>
      </w:pPr>
      <w:r>
        <w:rPr>
          <w:sz w:val="20"/>
        </w:rPr>
        <w:t>Please attach a list of songs with composer details and song durations to this form.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This form and the list of song titles should be forwarded to:</w:t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David Spicer  </w:t>
      </w:r>
      <w:hyperlink r:id="rId2">
        <w:r>
          <w:rPr>
            <w:rStyle w:val="InternetLink"/>
            <w:b/>
          </w:rPr>
          <w:t>david@davidspicer.com</w:t>
        </w:r>
      </w:hyperlink>
      <w:r>
        <w:rPr>
          <w:b/>
        </w:rPr>
        <w:t xml:space="preserve">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Or Faxed 02 9371 8458. Or posted 274 Military Road Dover Heights NSW 2030</w:t>
      </w:r>
    </w:p>
    <w:p>
      <w:pPr>
        <w:pStyle w:val="Normal"/>
        <w:numPr>
          <w:ilvl w:val="0"/>
          <w:numId w:val="0"/>
        </w:numPr>
        <w:ind w:left="0" w:right="-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right="-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right="-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LEASE NOTE: </w:t>
      </w:r>
    </w:p>
    <w:p>
      <w:pPr>
        <w:pStyle w:val="Normal"/>
        <w:numPr>
          <w:ilvl w:val="0"/>
          <w:numId w:val="0"/>
        </w:numPr>
        <w:ind w:left="0" w:right="-6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61" w:hanging="0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>GST is payable where the Performance Date is on or after 1 July 2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14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58"/>
        <w:gridCol w:w="2790"/>
        <w:gridCol w:w="2160"/>
        <w:gridCol w:w="2491"/>
      </w:tblGrid>
      <w:tr>
        <w:trPr>
          <w:tblHeader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usical Wor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SER(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rranger – if applicabl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TION TO BE USED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BLISHER </w:t>
            </w:r>
            <w:r>
              <w:rPr>
                <w:b/>
                <w:sz w:val="22"/>
                <w:szCs w:val="22"/>
              </w:rPr>
              <w:t>(office use only)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Y ONE MORE TI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SANDBER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KE ME UP BEFORE YOU GO G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MICHA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 IN AMERIC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WILDE / M WIL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LS JUST WANT TO HAVE FU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HAZ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LOO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LOGGINS / T PITCHF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E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CHAPMAN / N CHI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1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KILLED THE RADIO STA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EY / HORN / DOW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2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RY OF LO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CETERA / D NINI / D FO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’S HEAR IT FOR THE BO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SNOW / T PITCHF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4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GONNA BE (500 MILES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D / RE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GIVE LOVE A BAD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BONGIOVI / R SAMBORA / B LAI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0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IN THE MIRR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ETT / BALL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ARE THE WORL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JACKSON / L RICH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 SHAC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PIERSON / F SCHNEIDER / J STRICKLAND / C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5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ECLIPSE OF THE HE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STEIN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E TO FI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 PAR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ING ON SUNSHI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R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OUT OF MY DREAMS (GET INTO MY CAR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LANGE / B OCE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2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FOL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JUST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5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T IN YOUR EY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 GIB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R GONNA GIVE YOU U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 / AITKEN / WATER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GIR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BROWN / R R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OF THE TIG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PETERIK / F SULLIV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3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’T WORRY BE HAPP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MCFER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4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ON EILE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ADAMS / J PATERSON / K ROW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’VE HAD THE) TIME OF MY L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</w:rPr>
              <w:t xml:space="preserve">"MICHAEL'S ELECTION RAP"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PREVITE / J DENICOLA / D MARKOW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ing N/Fac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otal Duration of Music: 62:31</w:t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uration of Production: 130 Mins</w:t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use only: %…………….….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44"/>
      </w:rPr>
      <w:t>SONG LIST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5798"/>
    </w:tblGrid>
    <w:tr>
      <w:trPr/>
      <w:tc>
        <w:tcPr>
          <w:tcW w:w="32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1820" cy="8153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USTRALASIAN PERFORMING RIGHT ASSOCIATION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are of David Spicer Production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APPLICATION FOR DRAMATIC CONTEXT 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PERFORMANCE LIC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davidspic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A-DSP-Application-BT8-201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4:00Z</dcterms:created>
  <dc:creator>David Spicer</dc:creator>
  <dc:description/>
  <dc:language>en-US</dc:language>
  <cp:lastModifiedBy>Peter Novakovich</cp:lastModifiedBy>
  <cp:lastPrinted>2002-10-23T15:06:00Z</cp:lastPrinted>
  <dcterms:modified xsi:type="dcterms:W3CDTF">2012-11-08T0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359278</vt:r8>
  </property>
  <property fmtid="{D5CDD505-2E9C-101B-9397-08002B2CF9AE}" pid="3" name="_AuthorEmail">
    <vt:lpwstr>goodingproductions@optusnet.com.au</vt:lpwstr>
  </property>
  <property fmtid="{D5CDD505-2E9C-101B-9397-08002B2CF9AE}" pid="4" name="_AuthorEmailDisplayName">
    <vt:lpwstr>Neil Gooding Productions (Aus)</vt:lpwstr>
  </property>
  <property fmtid="{D5CDD505-2E9C-101B-9397-08002B2CF9AE}" pid="5" name="_EmailSubject">
    <vt:lpwstr>APRA Form</vt:lpwstr>
  </property>
  <property fmtid="{D5CDD505-2E9C-101B-9397-08002B2CF9AE}" pid="6" name="_PreviousAdHocReviewCycleID">
    <vt:r8>329522793</vt:r8>
  </property>
  <property fmtid="{D5CDD505-2E9C-101B-9397-08002B2CF9AE}" pid="7" name="_ReviewingToolsShownOnce">
    <vt:lpwstr/>
  </property>
</Properties>
</file>